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е бюджетное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е дополнительного образования               Директор ДЮС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«Новорогачинская детско -                                 ____________</w:t>
      </w:r>
    </w:p>
    <w:p>
      <w:pPr>
        <w:pStyle w:val="Normal"/>
        <w:rPr/>
      </w:pPr>
      <w:r>
        <w:rPr>
          <w:sz w:val="28"/>
          <w:szCs w:val="28"/>
        </w:rPr>
        <w:t xml:space="preserve">юношеская спортивная школа»                                   М.В.Ткаченк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ЛОЖЕНИЕ   </w:t>
      </w:r>
      <w:r>
        <w:rPr>
          <w:sz w:val="28"/>
          <w:szCs w:val="28"/>
        </w:rPr>
        <w:t xml:space="preserve">                                                          11.01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окальный акт)</w:t>
      </w:r>
    </w:p>
    <w:p>
      <w:pPr>
        <w:pStyle w:val="Normal"/>
        <w:rPr/>
      </w:pPr>
      <w:r>
        <w:rPr>
          <w:sz w:val="28"/>
          <w:szCs w:val="28"/>
        </w:rPr>
        <w:t>11.01.2017г. № 4.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Новый Рога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школь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ьском комитет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ьские комитеты  создаются в целях  содействия школе и семье  в организации дополнительного образования детей.  Они оказывают помощь педагогическому коллективу  в обеспечении занятий спортом, воспитании у школьников высоких нравственных  качеств, сознательного отношения к труду, ответственности, организованности и дисциплины, культуры поведения, в правовом  эстетическом, физическом воспитании обучающихся, охране их здоровья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Родительский комитет руководствуется в своей работе  Положением о родительском комитете, планом работы, решениями родительских собраний, рекомендациями педагогического совета, директора ДЮСШ и заместителя директора по У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ЗАДАЧАМИ РОДИТЕЛЬСКОГО КОМИТЕТА ЯВЛЯЮТС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1080"/>
        <w:rPr/>
      </w:pPr>
      <w:r>
        <w:rPr>
          <w:sz w:val="28"/>
          <w:szCs w:val="28"/>
        </w:rPr>
        <w:t>- всемерное укрепление  связей  между семьей и школой в целях установления  единства  воспитательния  влияния на детей педагогическим коллективом  школы и семьей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 привлечение  родительской общественности к активному участию в жизни школы, к организации педагогической пропаганды среди родителей и населения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 помощь в укреплении хозяйственной и учебно-материальной базы школы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 оказание помощи в определении и защите социально незащищенных обучающихся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РГАНИЗАЦИЯ И СОДЕРЖАНИЕ РОДИТЕЛЬСКОГО КОМИТЕТ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щешкольный родительский комитет избирается  общешкольным родительским собранием в составе  председателя  в количестве 5-6 человек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одительский комитет организует помощь в: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 укреплении  связей педагогического коллектива с родителями обучающихся и общественностью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 организации питания;</w:t>
      </w:r>
    </w:p>
    <w:p>
      <w:pPr>
        <w:pStyle w:val="Normal"/>
        <w:ind w:firstLine="1080"/>
        <w:rPr/>
      </w:pPr>
      <w:r>
        <w:rPr>
          <w:sz w:val="28"/>
          <w:szCs w:val="28"/>
        </w:rPr>
        <w:t>- привлечении родителей к непосредственному участию в воспитательной работе;</w:t>
      </w:r>
    </w:p>
    <w:p>
      <w:pPr>
        <w:pStyle w:val="Normal"/>
        <w:ind w:firstLine="1080"/>
        <w:rPr/>
      </w:pPr>
      <w:r>
        <w:rPr>
          <w:sz w:val="28"/>
          <w:szCs w:val="28"/>
        </w:rPr>
        <w:t>- осуществлении контроля  за выполнением Устава школы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- организации и проведении собраний, докладов, лекций для родителей, бесед по обмену опытом семейного воспитания; 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- осуществление мероприятий по укреплению  хозяйственной и учебно-материальной базы школы, благоустройству и созданию в ней нормальных санитарно-гигиенических условий;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 проведении оздоровительных и культурно-массовых мероприятий с обучающимися в период каникул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Родительский комитет составляет план работы на полугодие или на год. Его конкретное содержание определяется с учетом  местных условий и задач, стоящих перед школой, параллельно или всем ОУ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школьный родительский комитет  вправе принимать свои решения при наличии на заседании не менее 2-3  его член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РОДИТЕЛЬСКОГО КОМИТЕТ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ьски комитет школы имеет право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 устанавливать связь с руководителями школы по вопросам оказания помощи школе в проведении воспитательной работы, укреплении его учебно-материальной базы, а также отношений родителей  к воспитанию детей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 вносить на рассмотрение директора и педагогического совета школы  предложения по внешкольной работе с обучающимися, по организационно-хозяйственным вопросам, по улучшению  работы педагогического коллектива с родителям обучающихся;</w:t>
      </w:r>
    </w:p>
    <w:p>
      <w:pPr>
        <w:pStyle w:val="Normal"/>
        <w:ind w:firstLine="1080"/>
        <w:rPr/>
      </w:pPr>
      <w:r>
        <w:rPr>
          <w:sz w:val="28"/>
          <w:szCs w:val="28"/>
        </w:rPr>
        <w:t>- созывать родительские собрания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 принимать участие  в решении вопросов по оказанию материальной  помощи нуждающимся обучающимся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 вызывать на заседания родительского комитета родителей обучающихся, имеющих  неудовлетворительное поведение;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- вносить предложения  по улучшению работы с родителями обучающихся и заслушивать разъяснения  по вопросам, интересующим родителей.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>Разработчик</w:t>
      </w:r>
      <w:r>
        <w:rPr>
          <w:sz w:val="28"/>
          <w:szCs w:val="28"/>
        </w:rPr>
        <w:t xml:space="preserve">: заместитель по УВР _________ Е.В. Штейн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44:00Z</dcterms:created>
  <dc:creator>1</dc:creator>
  <dc:description/>
  <cp:keywords/>
  <dc:language>en-US</dc:language>
  <cp:lastModifiedBy>Admin</cp:lastModifiedBy>
  <cp:lastPrinted>2005-11-01T12:44:00Z</cp:lastPrinted>
  <dcterms:modified xsi:type="dcterms:W3CDTF">2019-10-29T05:27:00Z</dcterms:modified>
  <cp:revision>10</cp:revision>
  <dc:subject/>
  <dc:title>муниципальная                                                            УТВЕРЖДАЮ</dc:title>
</cp:coreProperties>
</file>